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ふなばし三番瀬環境学習館カフェ・レストラン</w:t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店事業者応募様式集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現場説明会参加申込書 ・・・・・・・・・・・　（様式１）</w:t>
      </w:r>
    </w:p>
    <w:p>
      <w:pPr>
        <w:pStyle w:val="Style18"/>
        <w:spacing w:lineRule="exact" w:line="440"/>
        <w:ind w:left="777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応募に伴う質問書 ・・・・・・・・・・・・・  （様式２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３ 申込時の提出書類 </w:t>
      </w:r>
    </w:p>
    <w:p>
      <w:pPr>
        <w:pStyle w:val="Style18"/>
        <w:spacing w:lineRule="exact" w:line="440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所定様式提出書類 </w:t>
      </w:r>
    </w:p>
    <w:p>
      <w:pPr>
        <w:pStyle w:val="Style18"/>
        <w:spacing w:lineRule="exact" w:line="44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 出店申込書・・・・・・・・・・・・・・・・ （様式３）</w:t>
      </w:r>
    </w:p>
    <w:p>
      <w:pPr>
        <w:pStyle w:val="Style18"/>
        <w:spacing w:lineRule="exact" w:line="44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 営業企画書・・・・・・・・・・・・・・・・ （様式４）</w:t>
      </w:r>
    </w:p>
    <w:p>
      <w:pPr>
        <w:pStyle w:val="Style18"/>
        <w:spacing w:lineRule="exact" w:line="44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 年間収支見込書・・・・・・・・・・・・・・ （様式５）</w:t>
      </w:r>
    </w:p>
    <w:p>
      <w:pPr>
        <w:pStyle w:val="Style18"/>
        <w:spacing w:lineRule="exact" w:line="44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 従業員配置計画書・・・・・・・・・・・・・ （様式６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440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添付を要する書類 </w:t>
      </w:r>
    </w:p>
    <w:p>
      <w:pPr>
        <w:pStyle w:val="Style18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 会社経歴書又は会社概要。個人は、これに相当する書類（履歴書等）</w:t>
      </w:r>
    </w:p>
    <w:p>
      <w:pPr>
        <w:pStyle w:val="Style18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 調理師免許、食品衛生管理者講習修了書の写し</w:t>
      </w:r>
    </w:p>
    <w:p>
      <w:pPr>
        <w:pStyle w:val="Style18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ウ 法人登記簿謄本（法人のみ） </w:t>
      </w:r>
    </w:p>
    <w:p>
      <w:pPr>
        <w:pStyle w:val="Style18"/>
        <w:spacing w:lineRule="exact" w:line="440"/>
        <w:ind w:left="70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直近２期分の決算報告書（損益計算書及び貸借対照表）及び直近２期分の納税証明書（法人税、消費税又は所得税、市民税、固定資産税、申込日以前１ヵ月以内に発行のものとする。） </w:t>
      </w:r>
    </w:p>
    <w:p>
      <w:pPr>
        <w:pStyle w:val="Style18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440"/>
        <w:ind w:left="707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いずれも所定の様式に書ききれない場合は、別途任意の書類を追加していただいて結構です。原則として、Ａ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縦長）横書きで作成してください。 </w:t>
      </w:r>
    </w:p>
    <w:p>
      <w:pPr>
        <w:pStyle w:val="Style18"/>
        <w:spacing w:lineRule="exact" w:line="440"/>
        <w:ind w:left="42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提出期限後、応募書類の変更及び追加は認めません。 </w:t>
      </w:r>
    </w:p>
    <w:p>
      <w:pPr>
        <w:pStyle w:val="Style18"/>
        <w:spacing w:lineRule="exact" w:line="440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出書類は、お返しいたしませんのでご了承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8"/>
        <w:spacing w:lineRule="exact" w:line="440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left="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</w:t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店事業者募集現場説明会参加申込書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船橋市公園協会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西　水　　徹　　あて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在地 　　　　　　　　　　　　　　　　　　　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名（屋号） 　　　　　　　　　　　　　　　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代 表 者 名 　　　　　　　　　　　　　　　㊞ 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担当者（　　　　　　　　　　　　　 ） 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      ）       － </w:t>
      </w:r>
    </w:p>
    <w:p>
      <w:pPr>
        <w:pStyle w:val="Style18"/>
        <w:spacing w:lineRule="exact" w:line="440"/>
        <w:ind w:firstLine="495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      ）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－ </w:t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以下の内容で現場説明会参加を申し込みます。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日　　時　　　　　令和６年２月８日（木）　午後２時か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人数　　　　　　　　　　人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Style18"/>
        <w:spacing w:lineRule="exact" w:line="440"/>
        <w:ind w:firstLine="7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令和 　年　 月　 日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出店事業者応募に伴う質問書</w:t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（屋号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担当者名 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40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＜質問書の受付＞ </w:t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受付期間 　　令和６年２月９日（金）午前９時から２月１４日（水）午後５時まで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方法 　　ＦＡＸ又は持参で受付　ＦＡＸ　０４７－４３５－０３５８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様式３） </w:t>
      </w:r>
    </w:p>
    <w:p>
      <w:pPr>
        <w:pStyle w:val="Style18"/>
        <w:spacing w:lineRule="exact" w:line="440"/>
        <w:ind w:firstLine="7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令和　 年　 月　 日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出店申込書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船橋市公園協会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　水　　徹　　あて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在地 　　　　　　　　　　　　　　　　　　　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名（屋号） 　　　　　　　　　　　　　　　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代 表 者 名 　　　　　　　　　　　㊞　　　　　 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担当者（　　　　　　　　　　　　　 ） </w:t>
      </w:r>
    </w:p>
    <w:p>
      <w:pPr>
        <w:pStyle w:val="Style18"/>
        <w:spacing w:lineRule="exact" w:line="44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      ）       － </w:t>
      </w:r>
    </w:p>
    <w:p>
      <w:pPr>
        <w:pStyle w:val="Style18"/>
        <w:spacing w:lineRule="exact" w:line="440"/>
        <w:ind w:firstLine="49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      ）       － </w:t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出店者応募要領の記載事項を了解のうえ、以下の内容で申し込みます。 </w:t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会社の概要（直近の年度の内容を記載する</w:t>
      </w:r>
      <w:r>
        <w:rPr/>
        <w:t xml:space="preserve">こと） 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"/>
        <w:gridCol w:w="990"/>
        <w:gridCol w:w="810"/>
        <w:gridCol w:w="324"/>
        <w:gridCol w:w="1134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創業日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 ・ 大 ・ 昭 ・ 平 ・ 令　 　　 年 　　月　　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資本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総資産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 業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 従業員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 年間売上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 年間純利益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 主要取引金融機関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136" w:hanging="1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 現在千葉県内等で営業している店舗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様式４） </w:t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営業企画書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spacing w:lineRule="exact" w:line="44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名（屋号） 　　　　　　　　　　　　　　　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 基本方針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どのような営業をしたいか（サービス面を含めた）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応募理由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フェ・レストランのコンセプト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展開（営業日、営業時間の展開、季節ごとの営業内容の考え方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商品展開（オリジナル商品の提案も含めて記入してください。）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海浜公園や船橋市内での営業実績、その他での営業実績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その他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法人名（屋号）　　　　　　　　　　　　　　　 </w:t>
      </w:r>
    </w:p>
    <w:p>
      <w:pPr>
        <w:pStyle w:val="Style18"/>
        <w:spacing w:lineRule="exact" w:line="440"/>
        <w:rPr/>
      </w:pPr>
      <w:r>
        <w:rPr/>
        <w:t xml:space="preserve">２ 主な予定販売品目・予定価格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目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価格（円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目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価格（円）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品目名が書ききれない場合はコピーをして使用してください。</w:t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/>
        <w:t xml:space="preserve"> 商品の主な仕入先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４ その他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様式５） </w:t>
      </w:r>
    </w:p>
    <w:p>
      <w:pPr>
        <w:pStyle w:val="Style18"/>
        <w:spacing w:lineRule="exact" w:line="44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法人名（屋号）　　　　　　　　　　　　　　　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間収支見込書</w:t>
      </w:r>
    </w:p>
    <w:p>
      <w:pPr>
        <w:pStyle w:val="Style18"/>
        <w:spacing w:lineRule="exact" w:line="440"/>
        <w:ind w:right="281" w:firstLine="7040"/>
        <w:jc w:val="right"/>
        <w:rPr/>
      </w:pPr>
      <w:r>
        <w:rPr/>
        <w:t>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3"/>
        <w:gridCol w:w="2281"/>
        <w:gridCol w:w="4394"/>
      </w:tblGrid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 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算根拠（具体的に記入すること）</w:t>
            </w:r>
          </w:p>
        </w:tc>
      </w:tr>
      <w:tr>
        <w:trPr>
          <w:trHeight w:val="754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（売上金等）（Ａ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（Ｂ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入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熱水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歩合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支（Ａ－Ｂ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初期投資経費は次ページに記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名（屋号） 　　　　　　　　　　　　　　　</w:t>
      </w:r>
    </w:p>
    <w:p>
      <w:pPr>
        <w:pStyle w:val="Style18"/>
        <w:spacing w:lineRule="exact" w:line="440"/>
        <w:ind w:right="281" w:firstLine="70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6"/>
        <w:gridCol w:w="2416"/>
        <w:gridCol w:w="4536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 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算根拠（具体的に記入）</w:t>
            </w:r>
          </w:p>
        </w:tc>
      </w:tr>
      <w:tr>
        <w:trPr>
          <w:trHeight w:val="64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期投資経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　　　　　　　　　　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装関係経費</w:t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什器備品関係経費</w:t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期投資経費の調達方法（借入金の内訳及び返済方法）</w:t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様式６） </w:t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名（屋号）　　　　　　　　　　　　　　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なばし三番瀬環境学習館カフェ・レストラン従業員配置計画書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 従業員配置等 </w:t>
      </w:r>
    </w:p>
    <w:p>
      <w:pPr>
        <w:pStyle w:val="Style18"/>
        <w:spacing w:lineRule="exact" w:line="4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従（常勤）・パート・アルバイト等の人数、年齢構成、勤務形態、繁忙期の体制（対</w:t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応）等を記入してください。 </w:t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　通常期（平　日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（土日祝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　繁忙期（ＧＷ等）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 従業員の能力育成計画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３ 接客方針等 </w:t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985" w:footer="992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3:00Z</dcterms:created>
  <dc:creator>K.Yamada</dc:creator>
  <dc:description/>
  <cp:keywords/>
  <dc:language>en-US</dc:language>
  <cp:lastModifiedBy>鈴木</cp:lastModifiedBy>
  <cp:lastPrinted>2024-01-14T03:05:00Z</cp:lastPrinted>
  <dcterms:modified xsi:type="dcterms:W3CDTF">2024-01-23T06:25:00Z</dcterms:modified>
  <cp:revision>8</cp:revision>
  <dc:subject/>
  <dc:title> </dc:title>
</cp:coreProperties>
</file>